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uppressAutoHyphens w:val="false"/>
        <w:rPr>
          <w:b/>
          <w:b/>
          <w:color w:val="000000"/>
          <w:spacing w:val="38"/>
          <w:sz w:val="28"/>
          <w:szCs w:val="28"/>
          <w:lang w:eastAsia="ru-RU"/>
        </w:rPr>
      </w:pPr>
      <w:r>
        <w:rPr>
          <w:b/>
          <w:color w:val="000000"/>
          <w:spacing w:val="38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3.01.2019 года  № 14</w:t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567"/>
        <w:jc w:val="both"/>
        <w:rPr/>
      </w:pPr>
      <w:r>
        <w:rPr>
          <w:b w:val="false"/>
          <w:szCs w:val="28"/>
        </w:rPr>
        <w:t>В соответствии с Федеральным законом от 12 января 1996 года № 8-ФЗ «О погребении и похоронном деле», Уставом Богословского сельского поселения Омского муниципального района Омской области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Богословского сельского поселения Омского муниципального района  Омской облас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Опубликовать настоящее Постановление в официальном издании Богословского сельского поселения Омского муниципального района Омской области и на официальном сайте Богословского сельского поселения Омского муниципального района Ом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Признать утратившим силу постановление Администрации Богословского сельского  поселения Омского муниципального района Омской области от 24.01.2018 № 8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Настоящее постановление вступает в силу с 01.02.2019 года.</w:t>
      </w:r>
    </w:p>
    <w:p>
      <w:pPr>
        <w:pStyle w:val="TextBodyIndent"/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7740" w:leader="none"/>
        </w:tabs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Глава сельского поселения </w:t>
        <w:tab/>
        <w:t>И.А. Крицкий</w:t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 Богословского сельского поселения муниципального района Омской области от 23.01.2019 г.№ 14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46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67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ребение (кремация с последующей выдачей урны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24,3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38,44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 Богословского сельского поселения муниципального района Омской области от 23.01.2019 г.№ 14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чение те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</w:t>
            </w:r>
            <w:r>
              <w:rPr>
                <w:b w:val="false"/>
                <w:szCs w:val="28"/>
              </w:rPr>
              <w:t>52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46,62</w:t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возка тела (останков) умершего на кладбище в (крематорий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67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реб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00,3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6</w:t>
            </w:r>
            <w:r>
              <w:rPr>
                <w:b w:val="false"/>
                <w:szCs w:val="28"/>
              </w:rPr>
              <w:t>838,44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0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142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  <w:ind w:left="280" w:hanging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/>
      <w:ind w:left="32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44:00Z</dcterms:created>
  <dc:creator>Ларкина Галина Викторовна</dc:creator>
  <dc:description/>
  <dc:language>en-US</dc:language>
  <cp:lastModifiedBy>лариса</cp:lastModifiedBy>
  <cp:lastPrinted>2019-01-23T15:06:00Z</cp:lastPrinted>
  <dcterms:modified xsi:type="dcterms:W3CDTF">2019-01-25T05:44:00Z</dcterms:modified>
  <cp:revision>2</cp:revision>
  <dc:subject/>
  <dc:title/>
</cp:coreProperties>
</file>